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Федерального закона № 47538-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части первую, вторую, третью и четвертую Гражданского кодекса Российской Федерации, а также в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д., принятая ГД ФС РФ в I чтении 27.04.2012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0.3. ПРАВО ЛИЧНОГО ПОЛЬЗОВЛА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2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 недвижимой вещи вправе предоставить другому лицу - гражданину, а в случаях, установленных законом, - некоммерческой организации (пользовладельцу) право личного владения и пользования такой вещью (узуфрукт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вещи, предоставленной в личное пользовладение, в предпринимательской деятельности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личного пользовладения не может быть передано другому лицу, в том числе в порядке универсального правопреемства или по сдел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мочия пользовладельца определяются настоящим Кодексом и и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 и по основаниям, которые предусмотрены настоящим Кодексом, для исполнения алиментных обязательств может устанавливаться социальное пользовладени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атья 302.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бщие правила о личном пользовладении применяются к социальному пользовладению, если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раграфом 2 настоящей гла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2.1. Объекты права личного пользовла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>1. Объектом права личного пользовладения может быть здание, помещение или иная недвижимая вещ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личного пользовладения может быть предоставлено на жилое помещение, а также на не являющуюся недвижимой вещью часть в обремененном пользовладением жилом помещении - одну или несколько комнат в квартире или жилом до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личного пользовладения зданием распространяется на земельный участок, на котором расположено зда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илу права личного пользовладения помещением в здании пользовладелец пользуется общим имуществом собственников помещений в этом здании в том же объеме, что и собственник обремененного правом личного пользовладения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2.2. Основания возникновения права личного пользовла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личного пользовладения может быть установлено по соглашению между собственником недвижимой вещи и пользовладельцем либо приобретено в порядке наследования на основании завещания собственника недвижимой вещ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установлении права личного пользовладения должен быть совершен в письменной форме путем составления одного документа, подписанного сторонами. Несоблюдение данного требования влечет недействительность договора об установлении права личного пользовла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об установлении права личного пользовладения должен предусматривать размер платы за пользовладение или указание на то, что пользовладение является безвозмездны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ользовладение может быть не чаще чем один раз в семь лет изменен по соглашению сторон, а при недостижении соглашения - по решению су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Единый государственный реестр прав на недвижимое имущество вносятся сведения об объекте права личного пользовладения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ункт 1 статьи 302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роке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атья 302.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лате за пользовладение и об обязанностях собственника вещи по содержанию этой вещи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ункт 2 статьи 302.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2.3. Содержание права личного пользовла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ьзовладелец вправе владеть и пользоваться обремененной вещью в соответствии с ее назначением и требовать устранения всех прочих лиц, включая собственника, от владения и пользования вещь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0"/>
      <w:bookmarkEnd w:id="1"/>
      <w:r>
        <w:rPr>
          <w:rFonts w:cs="Times New Roman" w:ascii="Times New Roman" w:hAnsi="Times New Roman"/>
          <w:sz w:val="28"/>
          <w:szCs w:val="28"/>
        </w:rPr>
        <w:t>2. Пользовладелец обязан за свой счет содержать обремененную правом личного пользовладения вещь надлежащим образом, не допуская ее ухудшения, и нести все издержки по ее содержа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личного пользовладения предоставлено на часть жилого помещения (одну или несколько комнат в квартире или жилом доме), пользовладелец несет в соразмерной части бремя содержания жилого помещения, обремененного его прав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ладелец может с согласия собственника улучшать предоставленную ему вещь. Он не вправе требовать от собственника вещи возмещения расходов, в том числе направленных на улучшение вещи, ее ремонт или восстановл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распределение обязанностей по содержанию вещи может быть предусмотрено соглашением пользовладельца с собственником вещ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иск случайной гибели или случайной порчи вещи, предоставленной в личное пользовладение, несет пользовладеле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>Статья 302.4. Срок личного пользовла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личного пользовладения устанавливается на определенный срок или пожизнен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некоммерческой организации срок права личного пользовладения не может превышать двадцать один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2.5. Основания прекращения права личного пользовла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личного пользовладения прекращается с гибелью (уничтожением) обремененной вещи, смертью пользовладельца, ликвидацией или реорганизацией некоммерческой организации - пользовладельца, истечением срока права личного пользовла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ческое невнесение платы за право личного пользовладения, ненадлежащее использование пользовладельцем обремененной вещи или систематическое невыполнение им обязанностей по содержанию вещи, а равно неоднократное или грубое нарушение установленных в соответствии с законом правил пользования вещью являются основанием прекращения права личного пользовладения в судебном порядке по требованию собственника вещ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обственника вещи или пользовладельца право личного пользовладения может быть прекращено в судебном порядке при наличии оснований, предусмотренных статьей 451 настоящего Кодек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личного пользовладения может быть прекращено на основании соглашения между пользовладельцем и собственни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ладение может быть прекращено на основании одностороннего отказа от него пользовладель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§ 2. Социальное пользовла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1"/>
      <w:bookmarkEnd w:id="4"/>
      <w:r>
        <w:rPr>
          <w:rFonts w:cs="Times New Roman" w:ascii="Times New Roman" w:hAnsi="Times New Roman"/>
          <w:sz w:val="28"/>
          <w:szCs w:val="28"/>
        </w:rPr>
        <w:t>Статья 302.6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е пользовладение в отношении жилого помещения возникает на основании закона в силу совместного проживания с собственником жилого помещ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4"/>
      <w:bookmarkEnd w:id="5"/>
      <w:r>
        <w:rPr>
          <w:rFonts w:cs="Times New Roman" w:ascii="Times New Roman" w:hAnsi="Times New Roman"/>
          <w:sz w:val="28"/>
          <w:szCs w:val="28"/>
        </w:rPr>
        <w:t>2. Социальное пользовладение устанавливается исключительно в пользу лиц, проживающих совместно с собственником жилого помещения и имеющих в соответствии с семейным законодательством право требовать от этого собственника уплаты алиментов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55"/>
      <w:bookmarkEnd w:id="6"/>
      <w:r>
        <w:rPr>
          <w:rFonts w:cs="Times New Roman" w:ascii="Times New Roman" w:hAnsi="Times New Roman"/>
          <w:sz w:val="28"/>
          <w:szCs w:val="28"/>
        </w:rPr>
        <w:t xml:space="preserve">3. Социальное пользовладение может быть установлено в судебном порядке по требованию лиц, проживающих совместно с собственником, за исключением лиц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>, которые находятся на иждивении собственни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ое пользовладение не может быть приобретено на основании завещ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е пользовладение не может быть установлено, а установленное социальное пользовладение подлежит прекращению, если пользовладелец имеет в собственности или на условиях социального найма изолированное жилое помещение, пригодное для постоянного прожи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 социального пользовладения является безвозмезд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2.7. Пользование жилым помещением, обремененным социальным пользовла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 жилого помещения, обремененного социальным пользовладением, проживавший в этом помещении до установления пользовладения, вправе пользоваться таким жилым помещением совместно с пользовладельцем, если иное не предусмотрено законом, соглашением или решением су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е приобрело в собственность жилое помещение, обремененное социальным пользовладением, зарегистрированным в установленном порядке, не имеет права им пользовать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овладелец, который имеет в отношении жилого помещения право социального пользовладения, не вправе вселять в такое жилое помещение иных лиц, кроме своих несовершеннолетних детей, в том числе усыновленны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ладелец, который имеет в отношении жилого помещения право социального пользовладения, обязан содержать это помещение в соответствии с правилами содержания таких помещений, установленными законом или в предусмотренном зако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, обремененного социальным пользовладением, если он сохраняет право пользования таким помещением наряду с пользовладельцем, соразмерно несет расходы по содержанию данного помещения. Иное распределение расходов может быть предусмотрено соглашением собственника с пользовладельцем или решением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2.8. Срок социального пользовла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циальное пользовладение устанавливается на срок существования обязанности собственника жилого помещения предоставлять содержание пользовладельцу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ункт 2 статьи 302.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циальное пользовладение в отношении пользовладельце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30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пожизненно, если иной срок не установлен решением суд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4:00Z</dcterms:created>
  <dc:creator>DemkinaAV</dc:creator>
  <dc:description/>
  <dc:language>en-US</dc:language>
  <cp:lastModifiedBy>Lenovo</cp:lastModifiedBy>
  <cp:lastPrinted>2023-11-23T16:46:00Z</cp:lastPrinted>
  <dcterms:modified xsi:type="dcterms:W3CDTF">2023-11-24T12:14:00Z</dcterms:modified>
  <cp:revision>2</cp:revision>
  <dc:subject/>
  <dc:title/>
</cp:coreProperties>
</file>